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coralclubcci@gmail.com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skype : coral-club13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: +380504222151 , +380639384006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Илона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4125</wp:posOffset>
            </wp:positionH>
            <wp:positionV relativeFrom="paragraph">
              <wp:posOffset>78740</wp:posOffset>
            </wp:positionV>
            <wp:extent cx="1508125" cy="150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никальный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метод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стирования живой капли крови</w:t>
      </w:r>
    </w:p>
    <w:p>
      <w:pPr>
        <w:pStyle w:val="Normal"/>
        <w:spacing w:before="60" w:after="60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66750</wp:posOffset>
            </wp:positionV>
            <wp:extent cx="3753485" cy="3074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pacing w:val="-1"/>
        </w:rPr>
        <w:t xml:space="preserve">Метод тестирования </w:t>
      </w:r>
      <w:r>
        <w:rPr>
          <w:rFonts w:cs="Arial" w:ascii="Arial" w:hAnsi="Arial"/>
          <w:bCs/>
          <w:color w:val="000000"/>
        </w:rPr>
        <w:t>живой капли крови с помощью темнопольного микроскопа</w:t>
      </w:r>
      <w:r>
        <w:rPr>
          <w:rFonts w:cs="Arial" w:ascii="Arial" w:hAnsi="Arial"/>
          <w:bCs/>
          <w:color w:val="000000"/>
          <w:spacing w:val="-1"/>
        </w:rPr>
        <w:t xml:space="preserve"> успешно используется и набирает </w:t>
      </w:r>
      <w:r>
        <w:rPr>
          <w:rFonts w:cs="Arial" w:ascii="Arial" w:hAnsi="Arial"/>
          <w:bCs/>
          <w:color w:val="000000"/>
        </w:rPr>
        <w:t>свои обороты. В последние деся</w:t>
        <w:softHyphen/>
        <w:t>тилетия американские клиники семейной медицины ак</w:t>
        <w:softHyphen/>
        <w:t xml:space="preserve">тивно пользуются данным методом, который  за 40 минут дает возможность выявить большинство </w:t>
      </w:r>
      <w:r>
        <w:rPr>
          <w:rFonts w:cs="Arial" w:ascii="Arial" w:hAnsi="Arial"/>
          <w:b/>
          <w:bCs/>
          <w:i/>
          <w:color w:val="000000"/>
          <w:u w:val="single"/>
        </w:rPr>
        <w:t>причин</w:t>
      </w:r>
      <w:r>
        <w:rPr>
          <w:rFonts w:cs="Arial" w:ascii="Arial" w:hAnsi="Arial"/>
          <w:bCs/>
          <w:color w:val="000000"/>
        </w:rPr>
        <w:t>, кото</w:t>
        <w:softHyphen/>
        <w:t xml:space="preserve">рые привели к ухудшению здоровья. </w:t>
      </w:r>
      <w:r>
        <w:rPr>
          <w:rFonts w:cs="Arial" w:ascii="Arial" w:hAnsi="Arial"/>
        </w:rPr>
        <w:t>Спектр диаг</w:t>
      </w:r>
      <w:r>
        <w:rPr>
          <w:rFonts w:cs="Arial" w:ascii="Arial" w:hAnsi="Arial"/>
          <w:iCs/>
        </w:rPr>
        <w:t>ностики заболеваний очень широк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Анализ капли крови на темнопольном микроскопе позволяет выявить наличие кристаллов холестерина, сахара, мочевой кислоты и др., включая дрожжевую и бактериальную инфекцию, а также проанализировать </w:t>
      </w:r>
      <w:r>
        <w:rPr>
          <w:rFonts w:cs="Arial" w:ascii="Arial" w:hAnsi="Arial"/>
          <w:b/>
          <w:i/>
          <w:u w:val="single"/>
        </w:rPr>
        <w:t>качество</w:t>
      </w:r>
      <w:r>
        <w:rPr>
          <w:rFonts w:cs="Arial" w:ascii="Arial" w:hAnsi="Arial"/>
        </w:rPr>
        <w:t xml:space="preserve"> клеток крови, а не только их количество, как при традиционных анализах. Анализ комментируется профессиональным врачом.</w:t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Главной отличительной особенностью этого метода является то, что человек сам на экране монитора ви</w:t>
        <w:softHyphen/>
      </w:r>
      <w:r>
        <w:rPr>
          <w:rFonts w:cs="Arial" w:ascii="Arial" w:hAnsi="Arial"/>
          <w:color w:val="000000"/>
          <w:spacing w:val="-1"/>
        </w:rPr>
        <w:t>дит свою кровь и может самостоятельно оценить её сос</w:t>
        <w:softHyphen/>
        <w:t>тояние и происходящие с ней изменения после приема продуктов, одновременно получая разъяснение и консультацию компетентного врача.</w:t>
      </w:r>
      <w:r>
        <w:rPr>
          <w:rFonts w:cs="Arial" w:ascii="Arial" w:hAnsi="Arial"/>
        </w:rPr>
        <w:t xml:space="preserve"> На основании сканирования крови на темнопольном микроскопе составляется индивидуальная программа оздоровления. Программа может быть составлена как на короткий, так и на продолжительный период времени.</w:t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канирование крови проводится в два этапа. На первом этапе происходит первичный забор крови (достаточно всего одной капли), которая исследуется под микроскопом. Перед проведением анализа в течение 2-3 часов необходимо воздержаться от приема пищи. Затем испытуемый выпивает предлагаемые препараты (1 стакан воды с Коралловым кальцием, 1 стакан с разведенной в воде капсулой Микрогидрина, 1 капсула Ассимилятора) и через 20-30 минут проводится повторное исследование капли крови. Повторные исследования проводятся в качестве наглядного </w:t>
      </w:r>
      <w:r>
        <w:rPr>
          <w:rFonts w:cs="Arial" w:ascii="Arial" w:hAnsi="Arial"/>
          <w:b/>
        </w:rPr>
        <w:t xml:space="preserve">примера быстрого и активного действия </w:t>
      </w:r>
      <w:r>
        <w:rPr>
          <w:rFonts w:cs="Arial" w:ascii="Arial" w:hAnsi="Arial"/>
        </w:rPr>
        <w:t xml:space="preserve">пищевых добавок компании «Международный Коралловый Клуб» на организм испытуемого. Буквально на глазах можно отметить улучшение состояния крови, что очень наглядно и доступно даже для неспециалиста в области здоровья. </w:t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0725</wp:posOffset>
            </wp:positionH>
            <wp:positionV relativeFrom="paragraph">
              <wp:posOffset>59055</wp:posOffset>
            </wp:positionV>
            <wp:extent cx="3552825" cy="2428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</w:rPr>
        <w:t xml:space="preserve">ы сможете узнать о состоянии </w:t>
      </w:r>
      <w:r>
        <w:rPr>
          <w:rFonts w:cs="Arial" w:ascii="Arial" w:hAnsi="Arial"/>
          <w:color w:val="000000"/>
          <w:spacing w:val="-1"/>
        </w:rPr>
        <w:t>своих органов, о наличии паразитарной инфекции, очагах воз</w:t>
        <w:softHyphen/>
      </w:r>
      <w:r>
        <w:rPr>
          <w:rFonts w:cs="Arial" w:ascii="Arial" w:hAnsi="Arial"/>
          <w:color w:val="000000"/>
        </w:rPr>
        <w:t>можных и существующих заболеваний, получить индивиду</w:t>
        <w:softHyphen/>
      </w:r>
      <w:r>
        <w:rPr>
          <w:rFonts w:cs="Arial" w:ascii="Arial" w:hAnsi="Arial"/>
          <w:color w:val="000000"/>
          <w:spacing w:val="-4"/>
        </w:rPr>
        <w:t>альную программу оздоровления или, если требуется, реко</w:t>
      </w:r>
      <w:r>
        <w:rPr>
          <w:rFonts w:cs="Arial" w:ascii="Arial" w:hAnsi="Arial"/>
          <w:color w:val="000000"/>
          <w:spacing w:val="1"/>
        </w:rPr>
        <w:t>мендации о конкретном клиническом дообследовании и нап</w:t>
        <w:softHyphen/>
      </w:r>
      <w:r>
        <w:rPr>
          <w:rFonts w:cs="Arial" w:ascii="Arial" w:hAnsi="Arial"/>
          <w:color w:val="000000"/>
          <w:spacing w:val="-1"/>
        </w:rPr>
        <w:t>равление на лечение к соответствующему специалисту. Метод позволяет выявить индивидуальную предрасполо</w:t>
        <w:softHyphen/>
      </w:r>
      <w:r>
        <w:rPr>
          <w:rFonts w:cs="Arial" w:ascii="Arial" w:hAnsi="Arial"/>
          <w:color w:val="000000"/>
          <w:spacing w:val="1"/>
        </w:rPr>
        <w:t xml:space="preserve">женность к самым серьёзным заболеваниям, таким, как: 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0" w:hanging="10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нообразные аллерг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ind w:left="0" w:hanging="10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харный диабет 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0" w:hanging="10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пертония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0" w:hanging="10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аркт 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0" w:hanging="10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инсульт 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0" w:hanging="10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заболевания костей и суставов 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0" w:hanging="10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опухоли </w:t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 проведении анализа гарантируется соблюдение гигиены и чистоты анализа, а также нераспространение полученной во время анализа информации. </w:t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pacing w:val="2"/>
        </w:rPr>
        <w:t>Такая сте</w:t>
        <w:softHyphen/>
      </w:r>
      <w:r>
        <w:rPr>
          <w:rFonts w:cs="Arial" w:ascii="Arial" w:hAnsi="Arial"/>
          <w:color w:val="000000"/>
          <w:spacing w:val="-1"/>
        </w:rPr>
        <w:t>пень полноты и достоверности информации о здоровье и за</w:t>
      </w:r>
      <w:r>
        <w:rPr>
          <w:rFonts w:cs="Arial" w:ascii="Arial" w:hAnsi="Arial"/>
          <w:color w:val="000000"/>
          <w:spacing w:val="1"/>
        </w:rPr>
        <w:t xml:space="preserve">рождающихся проявлениях заболеваний недоступна ни одном </w:t>
      </w:r>
      <w:r>
        <w:rPr>
          <w:rFonts w:cs="Arial" w:ascii="Arial" w:hAnsi="Arial"/>
          <w:color w:val="000000"/>
        </w:rPr>
        <w:t>у из существующих сегодня методов диагностики.</w:t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coralclubcci@gmail.com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skype : coral-club13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: +380504222151 , +380639384006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Илона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6"/>
        </w:tabs>
        <w:ind w:left="100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55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lclubcc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oralclubcc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08:00Z</dcterms:created>
  <dc:creator>HomeStudio</dc:creator>
  <dc:description/>
  <cp:keywords/>
  <dc:language>en-US</dc:language>
  <cp:lastModifiedBy>User</cp:lastModifiedBy>
  <dcterms:modified xsi:type="dcterms:W3CDTF">2013-04-21T21:05:00Z</dcterms:modified>
  <cp:revision>10</cp:revision>
  <dc:subject/>
  <dc:title/>
</cp:coreProperties>
</file>